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IVANA GUNDUL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Gundulićeva 23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 6.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. 6. 2024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+ 2 ASISTENT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din, NP Krka, Sokolarski centar, Prvić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artmani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arski centar, brod za Prvić, NP Krka, Muzej Fausta Vrančić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čak vani organiziran po mjestim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imator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datum)                          do 14. 10.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10. 2024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U 11:00 sati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26:00Z</dcterms:created>
  <dc:creator>Dario Mijač</dc:creator>
  <dc:description/>
  <cp:keywords/>
  <dc:language>en-US</dc:language>
  <cp:lastModifiedBy>Vjera Barbir Alavanja</cp:lastModifiedBy>
  <cp:lastPrinted>2024-09-30T14:56:00Z</cp:lastPrinted>
  <dcterms:modified xsi:type="dcterms:W3CDTF">2024-10-01T23:26:00Z</dcterms:modified>
  <cp:revision>2</cp:revision>
  <dc:subject/>
  <dc:title>OBRAZAC POZIVA ZA ORGANIZACIJU VIŠEDNEVNE IZVANUČIONIČKE NASTAVE</dc:title>
</cp:coreProperties>
</file>